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A103QZ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ДК-САТУРН" ИНН 7610052644 (акция 1-01-50001-A / ISIN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99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94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8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16:38:00Z</dcterms:modified>
  <cp:revision>2</cp:revision>
  <dc:subject/>
  <dc:title>Дата размещения информации</dc:title>
</cp:coreProperties>
</file>